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上</w:t>
      </w:r>
      <w:r>
        <w:rPr>
          <w:rFonts w:ascii="方正小标宋简体" w:hAnsi="方正小标宋简体" w:eastAsia="方正小标宋简体"/>
          <w:sz w:val="44"/>
          <w:szCs w:val="44"/>
        </w:rPr>
        <w:t>半年</w:t>
      </w:r>
      <w:r>
        <w:rPr>
          <w:rFonts w:ascii="方正小标宋简体" w:hAnsi="方正小标宋简体" w:eastAsia="方正小标宋简体"/>
          <w:sz w:val="44"/>
          <w:szCs w:val="44"/>
        </w:rPr>
        <w:t>全国大学英语四六级</w:t>
      </w:r>
      <w:r>
        <w:rPr>
          <w:rFonts w:ascii="方正小标宋简体" w:hAnsi="方正小标宋简体" w:eastAsia="方正小标宋简体"/>
          <w:sz w:val="44"/>
          <w:szCs w:val="44"/>
        </w:rPr>
        <w:t>考试（</w:t>
      </w:r>
      <w:r>
        <w:rPr>
          <w:rFonts w:ascii="方正小标宋简体" w:hAnsi="方正小标宋简体" w:eastAsia="方正小标宋简体"/>
          <w:sz w:val="44"/>
          <w:szCs w:val="44"/>
        </w:rPr>
        <w:t>口试</w:t>
      </w:r>
      <w:r>
        <w:rPr>
          <w:rFonts w:ascii="方正小标宋简体" w:hAnsi="方正小标宋简体" w:eastAsia="方正小标宋简体"/>
          <w:sz w:val="44"/>
          <w:szCs w:val="44"/>
        </w:rPr>
        <w:t>）考</w:t>
      </w:r>
      <w:r>
        <w:rPr>
          <w:rFonts w:ascii="方正小标宋简体" w:hAnsi="方正小标宋简体" w:eastAsia="方正小标宋简体"/>
          <w:sz w:val="44"/>
          <w:szCs w:val="44"/>
        </w:rPr>
        <w:t>点联系方式</w:t>
      </w:r>
    </w:p>
    <w:tbl>
      <w:tblPr>
        <w:tblW w:w="111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30"/>
        <w:gridCol w:w="2006"/>
        <w:gridCol w:w="466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地址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836465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山大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师范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18228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财经大学舜耕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85258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南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27672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市中区南辛庄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艺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4233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区大学科技园紫薇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建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3619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临港开发区凤鸣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鲁工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96310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政法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85997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商业职业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586025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城区旅游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45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女子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5265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青年政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589977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16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躬行楼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管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963550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丁香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南幼儿高等师范专科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72076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大学科技园丹桂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鲁师范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667783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科技大学（济南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58863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天桥区胜利庄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楼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外事职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31640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山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英才学院南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57251155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城区英才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英才学院北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57251155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济阳崔寨镇山东英才学院北校区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鲁理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531-855920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0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559386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城区农干院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8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协和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13070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2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第一医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59556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青岛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6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财经大学燕山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757866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莱芜区山财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59535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市南区宁夏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教务处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海洋大学（崂山校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667822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海洋大学（西海岸校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667822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西海岸新区古镇口军民融合创新示范区三沙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学习综合体南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楼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5/12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教室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科技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89592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理工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680522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黄岛区嘉陵江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科技大学（青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60577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黄岛区前湾港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7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外贸职业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557610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农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5895726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石油大学（华东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69813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黄岛区长江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酒店管理职业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06772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恒星科技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866670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（青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2-58630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淄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理工大学西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3-27813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淄博市张店区新村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3-282337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6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营职业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6-80611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东营市府前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营科技职业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546858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6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石油化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6-73963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东营市东营区北二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烟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烟台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5-69018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鲁东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5-66741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芝罘区红旗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工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5-69019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医学院（烟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5-691306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农业大学海都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5-26039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阳市文化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建筑大学产学研基地（烟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69085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福山区长春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山东建筑大学产学研基地（烟台）西南组团实验楼</w:t>
            </w:r>
          </w:p>
        </w:tc>
      </w:tr>
      <w:tr>
        <w:trPr>
          <w:trHeight w:val="33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6-846237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市潍城区宝通西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16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科技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6-510650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理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6-25118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潍坊市经济开发区民主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7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曲阜师范大学（曲阜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7-44569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曲阜市静轩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7-361620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宁市太白湖新区荷花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7-31960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曲阜市杏坛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泰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大学岱宗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82417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82424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泮河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大学泮河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8241719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82424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岱宗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第一医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62298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长城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泰山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0538-67130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东岳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（威海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1-56728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威海市高区文化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哈尔滨工业大学（威海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1-56870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威海市文化西路２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外事职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1-3917035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1-39170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威海市乳山银滩长江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8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曲阜师范大学（日照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3-39810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日照市烟台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医学院日照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3-298376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日照市学苑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沂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9-7258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沂市兰山区双岭路中段临沂大学锐思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医学高等专科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9-82139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临沂市兰山区聚才六路山东医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实验楼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理工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9-57970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临沂费县东外环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图书馆一楼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德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德州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4-89859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德州市德城区大学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4-56266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德州市齐河县齐晏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聊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聊城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635-82398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聊城市湖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聊城大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3-32570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滨州市滨城区黄河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菏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菏泽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0-55251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菏泽市牡丹区大学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6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Calibri" w:hAnsi="Calibri" w:cs="Calibri"/>
      <w:b/>
    </w:rPr>
  </w:style>
  <w:style w:type="character" w:styleId="Font01">
    <w:name w:val="font0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程春怀</dc:creator>
  <dc:description/>
  <dc:language>en-US</dc:language>
  <cp:lastModifiedBy>石竞（网站管理）</cp:lastModifiedBy>
  <dcterms:modified xsi:type="dcterms:W3CDTF">2024-05-10T06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3B972FA7481AB3B1B0497D23BF6C</vt:lpwstr>
  </property>
  <property fmtid="{D5CDD505-2E9C-101B-9397-08002B2CF9AE}" pid="3" name="KSOProductBuildVer">
    <vt:lpwstr>2052-11.8.2.12118</vt:lpwstr>
  </property>
</Properties>
</file>