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春季高考技能测试各专业类别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主考院校安排一览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9"/>
        <w:gridCol w:w="45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类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考院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代农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酒店管理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养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畜牧兽医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6"/>
                <w:sz w:val="30"/>
                <w:szCs w:val="30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水利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6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6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城市建设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制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州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控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电力高等专科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港湾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与环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营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工程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字媒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电子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与应用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科技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医药高等专科学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聊城职业技术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商业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酒店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服务与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师范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幼儿师范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1:00Z</dcterms:created>
  <dc:creator>文印1</dc:creator>
  <dc:description/>
  <dc:language>en-US</dc:language>
  <cp:lastModifiedBy>sj</cp:lastModifiedBy>
  <cp:lastPrinted>2023-05-29T09:34:00Z</cp:lastPrinted>
  <dcterms:modified xsi:type="dcterms:W3CDTF">2024-01-31T06:44:33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C31D4448434DA40BF58527CA00B3</vt:lpwstr>
  </property>
  <property fmtid="{D5CDD505-2E9C-101B-9397-08002B2CF9AE}" pid="3" name="KSOProductBuildVer">
    <vt:lpwstr>2052-11.8.2.12085</vt:lpwstr>
  </property>
</Properties>
</file>