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各市教育招生考试机构联系方式</w:t>
      </w:r>
    </w:p>
    <w:p>
      <w:pPr>
        <w:pStyle w:val="Normal"/>
        <w:spacing w:lineRule="exact" w:line="5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5370</wp:posOffset>
                </wp:positionH>
                <wp:positionV relativeFrom="paragraph">
                  <wp:posOffset>130810</wp:posOffset>
                </wp:positionV>
                <wp:extent cx="5447665" cy="701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701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1"/>
                              <w:gridCol w:w="3998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市教育招生考试机构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济南市教育招生考试院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  <w:t>0531-86111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青岛市招生考试院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  <w:t>0532-85786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淄博市教育招生考试院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  <w:t>0533-2793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枣庄市教育招生考试研究院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  <w:t>0632-3334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东营市教育招生考试院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  <w:t>0546-8339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烟台市教育招生考试院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  <w:t>0535-2101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潍坊市招生考试研究院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  <w:t>0536-8232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济宁市教育招生考试院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  <w:t>0537-2313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泰安市教育招生考试院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  <w:t>0538-8520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威海市教育招生考试院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  <w:t>0631-581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日照市教育考试院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  <w:t>0633-877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临沂市教育招生考试研究院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  <w:t>0539-8103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德州市教育招生考试院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32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  <w:t>0534-2311835/2388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聊城市教育考试与教学研究院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  <w:t>0635-8242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滨州市教育招生考试院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  <w:t>0543-3800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菏泽市教育招生考试院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  <w:t>0530-51910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552.25pt;mso-wrap-distance-left:9pt;mso-wrap-distance-right:9pt;mso-wrap-distance-top:0pt;mso-wrap-distance-bottom:0pt;margin-top:10.3pt;mso-position-vertical-relative:text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8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1"/>
                        <w:gridCol w:w="3998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市教育招生考试机构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济南市教育招生考试院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  <w:t>0531-86111580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青岛市招生考试院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  <w:t>0532-85786239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淄博市教育招生考试院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  <w:t>0533-2793613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枣庄市教育招生考试研究院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  <w:t>0632-3334196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东营市教育招生考试院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  <w:t>0546-8339269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烟台市教育招生考试院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  <w:t>0535-2101806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潍坊市招生考试研究院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  <w:t>0536-8232582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济宁市教育招生考试院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  <w:t>0537-2313212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泰安市教育招生考试院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  <w:t>0538-8520995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威海市教育招生考试院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  <w:t>0631-5810201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日照市教育考试院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  <w:t>0633-8771300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临沂市教育招生考试研究院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  <w:t>0539-8103848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德州市教育招生考试院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ind w:firstLine="320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  <w:t>0534-2311835/2388605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聊城市教育考试与教学研究院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  <w:t>0635-8242959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滨州市教育招生考试院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  <w:t>0543-3800826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菏泽市教育招生考试院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  <w:t>0530-51910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5:17:00Z</dcterms:created>
  <dc:creator>程春怀</dc:creator>
  <dc:description/>
  <dc:language>en-US</dc:language>
  <cp:lastModifiedBy>sj</cp:lastModifiedBy>
  <dcterms:modified xsi:type="dcterms:W3CDTF">2023-10-14T01:15:51Z</dcterms:modified>
  <cp:revision>2</cp:revision>
  <dc:subject/>
  <dc:title>致山东省2023年成人高等学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0EBB82B624F4CAD1A8105144EAD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