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省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月全国计算机等级考试开考考点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tbl>
      <w:tblPr>
        <w:tblW w:w="14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80"/>
        <w:gridCol w:w="2440"/>
        <w:gridCol w:w="1016"/>
        <w:gridCol w:w="4363"/>
        <w:gridCol w:w="2600"/>
      </w:tblGrid>
      <w:tr>
        <w:trPr>
          <w:tblHeader w:val="true"/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考点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考点代码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接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校外考生报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考点地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心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历城区山大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1-8836465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财经大学燕山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二环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山东财经大学燕山校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外事职业大学（济南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天桥区历山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85416973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青年政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6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13256776592 </w:t>
              <w:br/>
              <w:t>1786516288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长清区丁香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1-8963662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长清科技园大学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1-8962838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旅游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山东商业职业技术学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1-8633576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现代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1-8970159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女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长清大学科技园大学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1-8652651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齐鲁工业大学（济南长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6910768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医学高等专科学校（济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二环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05318374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莱芜高新区山财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1-7626815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大学（主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南辛庄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1-8973671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英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高新区英才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59526803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历城区凤鸣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山东建筑大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1-8636670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财经大学舜耕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市中区舜耕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山东财经大学舜耕校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齐鲁理工学院（济南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1-8559203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兴隆山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中区二环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5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山东大学兴隆山校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1-86358058-60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师范大学长清湖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1-86181764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交通学院（长清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长清区海棠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806642793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齐鲁师范学院（章丘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章丘区文博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齐鲁师范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教学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1-6677832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财经大学圣井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章丘区经十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山东财经大学圣井校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英才学院（北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济阳区崔寨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59526803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协和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历城区济青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1-8130706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历城区彩石镇旅游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1-88795533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历下区解放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山东政法学院至善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1-8859975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李沧区巨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86554751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胶州市福州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2-82285505</w:t>
              <w:br/>
              <w:t>156891163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海洋大学（崂山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崂山区松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2-6678297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城阳区长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2-5895720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西海岸新区嘉陵江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2-8315016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科技大学（青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西海岸新区前湾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2-8605771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2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05787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崂山区青大一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2-8595693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市北区郑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2-8402276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西海岸新区灵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2-8661302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西海岸新区长江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2-8698130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城市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城阳区铁骑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5-8666651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理工大学（嘉陵江路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西海岸新区嘉陵江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2-8687572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大学（青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即墨区滨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2-5863012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工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城阳区上马街道龙翔路中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2-58266682</w:t>
              <w:br/>
              <w:t>0532-58266863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淄博师范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淄博市淄川经济开发区唐骏欧铃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3-382192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理工大学西校区信息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3-230330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淄博市周村区联通路西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3-234862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齐鲁医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淄博市周村区姜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3-282926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农业工程学院（淄博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淄博市周村区鲁泰大道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3-282337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枣庄经济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枣庄市新城区祁连山北路中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32-338912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枣庄市市中区北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枣庄学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32-335811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滕州市学院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32-565060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石油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营区北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46-739632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营区东城府前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46-806022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营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营市广饶县迎宾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46-688131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市芝罘区鲁东大学南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教学楼五楼机房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5-665958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南山学院（南山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市龙口市南山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5-245180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市莱山区清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5-691809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南山学院（东海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市龙口市东海旅游度假区大学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5-860966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州医学院（烟台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市莱山区观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5-691319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军航空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市芝罘区二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5-663528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市莱山区滨海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0191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市蓬莱区仙境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5-577779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市福山区聚贤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（南门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5-633913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黄金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市招远市滨海新区金海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5-830738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农业大学海都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烟台市莱阳市文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5-260393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信息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6-308965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潍坊市潍城区仓南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6-292057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潍坊市寿光市金光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6-510650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潍坊市西外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6-878230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6-878559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潍坊市宝通西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6-8462045</w:t>
              <w:br/>
              <w:t>846207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宁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曲阜市杏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7-316713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曲阜市静轩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7-445696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宁医学院（济宁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宁市太白湖新区荷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7-3616583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曲阜远东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宁市曲阜市石门山风景区远大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7-35702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考试期间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0537-37371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报名期间）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齐鲁理工学院（曲阜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曲阜市有朋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6547075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山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安市东岳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泰山学院本校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75488313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农业大学（岱宗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安市岱宗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山东农业大学岱宗校区文理楼计算机中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8-8241719</w:t>
              <w:br/>
              <w:t>824241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科技大学（泰安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安市岱岳区凤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山东科技大学西校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8-3076053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第一医科大学（泰安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安市长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山东第一医科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城路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8-866731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财经大学东方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安市高新区正阳门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8-539772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农业大学（泮河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安市泮河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山东农业大学泮河校区图信楼计算机中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8-8241719</w:t>
              <w:br/>
              <w:t>824241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山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泰安市岱岳区山口镇学院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32528229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外事职业大学（威海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威海市乳山市长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31-391701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哈尔滨工业大学（威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威海文化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31-5687619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哈尔滨理工大学荣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荣成市学院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31-759257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药品食品职业学院（威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威海高技术产业开发区科技新城和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55069821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威海科技新城威海职业学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31-571062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大学（威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威海市文化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31-567287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京交通大学威海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威海市南海新区现代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31-380647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威海海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威海市荣成市海湾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31-769751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照市烟台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33-798720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曲阜师范大学（日照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照市烟台路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33-398107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33-798393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日照市东港区山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33-817063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宁医学院日照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33-2983783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州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滨州市黄河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43-319009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州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州市滨城区黄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43-5089663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德城区大学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德州职业技术学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4-255723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德城区大学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德州学院东区明理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4-898596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华宇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德州市德城区大学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4-702333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德州市经济技术开发区三八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4-237105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农业工程学院（齐河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德州市齐河县齐晏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53157888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德州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德州市禹城市学院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665592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考试期间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15266941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报名期间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137913796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报名期间）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聊城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聊城湖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35-8238683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聊城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聊城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聊城市花园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35-833434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临沂市兰山区双岭路中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9-725823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理工大学（临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沂市费县东外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9-579705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菏泽医学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0-526090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菏泽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0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0-552515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菏泽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01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接受校外考生报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菏泽市牡丹区长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0-7585089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5:00Z</dcterms:created>
  <dc:creator>许延军</dc:creator>
  <dc:description/>
  <cp:keywords/>
  <dc:language>en-US</dc:language>
  <cp:lastModifiedBy>石竞（网站管理）</cp:lastModifiedBy>
  <dcterms:modified xsi:type="dcterms:W3CDTF">2023-02-14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BDE74D65C45F4941BE55FB8A320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