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山东省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下半年全国大学英语四六级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考试（笔试）考点联系方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2"/>
        <w:gridCol w:w="3121"/>
      </w:tblGrid>
      <w:tr>
        <w:trPr>
          <w:trHeight w:val="454" w:hRule="exact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考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36481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18228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5258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27672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4233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367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31069</w:t>
            </w:r>
          </w:p>
        </w:tc>
      </w:tr>
      <w:tr>
        <w:trPr>
          <w:trHeight w:val="6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0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86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2839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8622622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3701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政法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531-885998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531-88599319</w:t>
            </w:r>
          </w:p>
        </w:tc>
      </w:tr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3701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0531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62621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0531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62621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068724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550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6025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6526512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1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9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52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89977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6355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72076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67783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（济南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8863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316405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72511559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现代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7015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2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879593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理工学院（济南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55920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17656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3070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6305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1326633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920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192011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963878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第一医科大学济南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595568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3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578661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667722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0958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83118122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66702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66702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66704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1-762673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595356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667822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89592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6805223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（青岛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057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576106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5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9572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远洋船员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575213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3150167</w:t>
            </w:r>
          </w:p>
        </w:tc>
      </w:tr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98130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98191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城市学院（原青岛理工大学琴岛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6661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1052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067723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318197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6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173575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228570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666703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（青岛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6301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求实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8493105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工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6668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文化产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5003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哈尔滨工程大学创新发展中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8120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07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幼儿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2-582550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7813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382105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34862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840704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82926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682091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0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3-282337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2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2-306023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806112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688131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9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石油化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6-739688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0492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6910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0350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海军航空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63512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860959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校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1306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理工学院（原烟台大学文经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151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4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农业大学海都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60393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科技学院（原济南大学泉城学院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577779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271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农业大学烟台研究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69232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工程大学烟台研究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5-260769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78517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46237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510650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27652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科技大学高密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53788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600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911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1874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7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理工学院（中心校区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251185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630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965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36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878199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0836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18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6-38871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44569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6162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理工学院（曲阜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19900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196060</w:t>
            </w:r>
          </w:p>
        </w:tc>
      </w:tr>
      <w:tr>
        <w:trPr>
          <w:trHeight w:val="6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0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7-373713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96379250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307621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24241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93976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71136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63612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539772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802546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1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8-218212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6728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工业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687194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91703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570086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哈尔滨理工大学荣成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759257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7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交通学院威海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99896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8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80607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29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379281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0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1-769751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曲阜师范大学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398007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798719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体育学院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877911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济宁医学院日照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298376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817063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36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3-798393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725815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821391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5797050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—839027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45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9-287201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898565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农业工程学院（齐河校区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65315788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702308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7023081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54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4-255723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239808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大学东昌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520225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6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635-833397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医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校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3256609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319012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7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43-5089217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5260906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2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5525152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37283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齐鲁工业大学菏泽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530-738964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7:00Z</dcterms:created>
  <dc:creator>汪亚敏</dc:creator>
  <dc:description/>
  <dc:language>en-US</dc:language>
  <cp:lastModifiedBy>汪亚敏</cp:lastModifiedBy>
  <dcterms:modified xsi:type="dcterms:W3CDTF">2022-12-03T02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7A8771A24F399BB96B038EA18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