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9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月全国计算机等级考试考点开考情况统计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020"/>
        <w:gridCol w:w="2080"/>
        <w:gridCol w:w="820"/>
        <w:gridCol w:w="4564"/>
        <w:gridCol w:w="2693"/>
      </w:tblGrid>
      <w:tr>
        <w:trPr>
          <w:tblHeader w:val="true"/>
          <w:trHeight w:val="55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考点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考点代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是否接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校外考生报考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所在市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考点地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大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心校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历城区山大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836465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财经大学燕山校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二环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3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山东财经大学燕山校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261787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师范大学千佛山校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文化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6181764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外事职业大学（济南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天桥区历山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785416973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青年政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经十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16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256776592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中医药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长清科技园大学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65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9628388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旅游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5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山东商业职业技术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633565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现代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经十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2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970159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女子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长清大学科技园大学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3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6526512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齐鲁工业大学（济南长清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长清区大学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96910768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医学高等专科学校（济南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二环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4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6305093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莱芜职业技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莱芜高新区山财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7626815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大学（主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南辛庄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973671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英才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高新区英才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8253133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历城区凤鸣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山东建筑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636670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财经大学舜耕校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市中区舜耕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山东财经大学舜耕校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261787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齐鲁理工学院（济南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经十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5592030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大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兴隆山校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中区二环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5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山东大学兴隆山校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6358058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师范大学长清湖校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长清区大学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6181764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交通学院（长清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长清区海棠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806642793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齐鲁师范学院（章丘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章丘区文博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齐鲁师范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教学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6677832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财经大学圣井校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章丘区经十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6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山东财经大学圣井校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261787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英才学院（北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济阳区崔寨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8253133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协和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历城区济青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27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130706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历城区彩石镇旅游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5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8795533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政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市历下区解放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山东政法学院至善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1-88599750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外贸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李沧区巨峰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86554751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胶州市福州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8228550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689116300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海洋大学（崂山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崂山区松岭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6678297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城阳区长城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5895720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滨海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西海岸新区嘉陵江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8315016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科技大学（青岛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西海岸新区前湾港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0532-8605787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崂山区青大一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85956938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市北区郑州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8402276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远洋船员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西海岸新区翠岛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85752133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黄海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西海岸新区灵海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86613022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西海岸新区长江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86981302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城市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城阳区铁骑山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8666651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理工大学（嘉陵江路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西海岸新区嘉陵江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7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8687572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大学（青岛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市即墨区滨海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2-5863012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药品食品职业学院（淄博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淄博市张店区商场西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3-286665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淄博师范高等专科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淄博市淄川经济开发区唐骏欧铃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3-3821921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理工大学西校区信息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3-230330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淄博市周村区联通路西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3-2348628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齐鲁医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淄博市周村区姜萌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3-282926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农业工程学院（淄博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淄博市周村区鲁泰大道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6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3-2823378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枣庄经济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枣庄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枣庄市新城区祁连山北路中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2-338912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枣庄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枣庄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枣庄市市中区北安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枣庄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2-3358112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石油化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营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营区北二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7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46-739632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营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营区东城府前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46-8060221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营科技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营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营市广饶县迎宾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6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46-6881318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鲁东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芝罘区鲁东大学南校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教学楼五楼机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665958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南山学院（南山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龙口市南山中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2451801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莱山区清泉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6918091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南山学院（东海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龙口市东海旅游度假区大学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860966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滨州医学院（烟台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莱山区观海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6913190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海军航空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芝罘区二马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663528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工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莱山区滨海中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90191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中医药高等专科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牟平区滨海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5136793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科技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蓬莱区仙境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577779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汽车工程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福山区聚贤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（南门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633913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黄金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招远市滨海新区金海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9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830738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农业大学海都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市莱阳市文化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5-2603930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信息职业技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市东风东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49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6-308965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护理职业学院（青州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市青州市云门山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9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6-388593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市潍城区仓南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2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6-292057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科技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市寿光市金光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6-510650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科技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市西外环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3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6-8782301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科技大学（高密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密市杏坛西街一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6-2537051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市东风东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4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6-878559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市宝通西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1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6-846204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46207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护理职业学院（潍坊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市奎文区鸢飞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7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58360558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宁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曲阜市杏坛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7-316713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曲阜市静轩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7-445696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宁职业技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宁市任城区常青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济宁职业技术学院南校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7-22261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报名期间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7-228065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考试期间）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宁医学院（济宁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宁市太白湖新区荷花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7-3616583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曲阜远东职业技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宁市曲阜市石门山风景区远大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7-35702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考试期间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7-37371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报名期间）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山学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4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市东岳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泰山学院本校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8-6715621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农业大学（岱宗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5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市岱宗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山东农业大学岱宗校区文理楼计算机中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8-824171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8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24241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科技大学（泰安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市岱岳区凤凰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山东科技大学西校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8-3076053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山职业技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市天烛峰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8-862805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第一医科大学（泰安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市长城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山东第一医科大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长城路校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物理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8-866731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服装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市天烛峰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山东服装职业学院信息工程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8-2182122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财经大学东方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市高新区正阳门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8-5397728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农业大学（泮河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市泮河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山东农业大学泮河校区图信楼计算机中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8-824171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8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24241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外事职业大学（威海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威海市乳山市长江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1-391701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哈尔滨工业大学（威海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文化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1-568761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哈尔滨理工大学荣成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荣成市学院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1-7592570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药品食品职业学院（威海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高技术产业开发区科技新城和兴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550698218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科技新城威海职业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1-571062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大学（威海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威海市文化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1-5672870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交通大学威海校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威海市南海新区现代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1-380647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海洋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威海市荣成市海湾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1-7697510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9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照市烟台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3-798720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曲阜师范大学（日照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照市烟台路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3-398107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水利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照市学苑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7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3-7983930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外国语职业技术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日照市东港区山海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3-810901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宁医学院日照校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照市学苑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6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3-2983783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滨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滨州市黄河五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9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43-319009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滨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滨州市滨城区黄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43-508972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州职业技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城区大学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8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德州职业技术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4-255723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城区大学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德州学院东区明理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4-8985960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华宇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德州市德城区大学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6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4-702333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州交通职业中等专业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州市经济技术开发区三八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7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4-237105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农业工程学院（齐河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州市齐河县齐晏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653157888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聊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聊城湖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5-8238683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聊城职业技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聊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聊城市花园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635-8334348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沂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临沂市兰山区双岭路中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9-7258232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理工大学（临沂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沂市费县东外环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9-5797050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菏泽医学专科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菏泽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菏泽市牡丹区大学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0-526090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菏泽信息工程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菏泽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菏泽市牡丹区牡丹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77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0530-5377657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0-537701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菏泽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0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菏泽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菏泽市牡丹区大学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26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0-5525152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菏泽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01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菏泽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菏泽市牡丹区长城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30-7585089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9:21:00Z</dcterms:created>
  <dc:creator>xuyanjun</dc:creator>
  <dc:description/>
  <dc:language>en-US</dc:language>
  <cp:lastModifiedBy>WLM</cp:lastModifiedBy>
  <dcterms:modified xsi:type="dcterms:W3CDTF">2022-07-04T01:42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0259805C84B25B5ECC042BE387A6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