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山东省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上</w:t>
      </w:r>
      <w:r>
        <w:rPr>
          <w:rFonts w:ascii="方正小标宋简体" w:hAnsi="方正小标宋简体" w:eastAsia="方正小标宋简体"/>
          <w:sz w:val="36"/>
          <w:szCs w:val="36"/>
        </w:rPr>
        <w:t>半年</w:t>
      </w:r>
      <w:r>
        <w:rPr>
          <w:rFonts w:ascii="方正小标宋简体" w:hAnsi="方正小标宋简体" w:eastAsia="方正小标宋简体"/>
          <w:sz w:val="36"/>
          <w:szCs w:val="36"/>
        </w:rPr>
        <w:t>全国大学英语四六级</w:t>
      </w:r>
      <w:r>
        <w:rPr>
          <w:rFonts w:ascii="方正小标宋简体" w:hAnsi="方正小标宋简体" w:eastAsia="方正小标宋简体"/>
          <w:sz w:val="36"/>
          <w:szCs w:val="36"/>
        </w:rPr>
        <w:t>考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eastAsia="方正小标宋简体"/>
          <w:sz w:val="36"/>
          <w:szCs w:val="36"/>
        </w:rPr>
        <w:t>口试</w:t>
      </w:r>
      <w:r>
        <w:rPr>
          <w:rFonts w:ascii="方正小标宋简体" w:hAnsi="方正小标宋简体" w:eastAsia="方正小标宋简体"/>
          <w:sz w:val="36"/>
          <w:szCs w:val="36"/>
        </w:rPr>
        <w:t>）考</w:t>
      </w:r>
      <w:r>
        <w:rPr>
          <w:rFonts w:ascii="方正小标宋简体" w:hAnsi="方正小标宋简体" w:eastAsia="方正小标宋简体"/>
          <w:sz w:val="36"/>
          <w:szCs w:val="36"/>
        </w:rPr>
        <w:t>点联系表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30"/>
        <w:gridCol w:w="1789"/>
        <w:gridCol w:w="488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点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咨询电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点地址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济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大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1-8836465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山大南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师范大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1-8618228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长清区大学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财经大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1-885258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市中区舜耕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>
          <w:trHeight w:val="3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济南大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1-8276726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市中区南辛庄西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33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建筑大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1-863619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临港开发区凤鸣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齐鲁工业大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1-8963106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长清区大学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350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政法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1-8859975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历下区解放东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>
          <w:trHeight w:val="28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商业职业技术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1-5859779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历城区旅游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451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青年政治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1-5899714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经十东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3169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躬行楼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齐鲁师范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1-6677832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章丘区文博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外事职业大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1-8316405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南市历山北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青岛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海洋大学（崂山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2-6678225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青岛市崂山区松岭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23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科技大学（青岛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2-8605787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青岛市黄岛区前湾港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57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青岛恒星科技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2-8666703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青岛市李沧区九水东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58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大学（青岛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2-5863012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青岛市即墨区滨海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威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大学（威海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631-567287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威海市高区文化西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哈尔滨工业大学（威海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631-568761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威海市文化西路２号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烟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烟台大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5-69018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烟台市莱山区清泉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工商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5-69019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烟台市莱山区滨海中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9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滨州医学院（烟台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5-691306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烟台市莱山区观海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34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青岛农业大学海都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5-26039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烟台市莱阳市文化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>
          <w:trHeight w:val="3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营职业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46-80611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东营市府前大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泰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农业大学南校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8-82424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泰安市泮河大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农业大学北校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8-82424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泰安市岱宗大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济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曲阜师范大学（曲阜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7-445696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曲阜市静轩西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济宁医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7-361620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济宁市太白湖新区荷花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济宁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7-319606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曲阜市杏坛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曲阜师范大学（日照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633-398107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日照市烟台北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济宁医学院日照校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633-298376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日照市学苑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66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潍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潍坊科技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6-528298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潍坊市寿光市金光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29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德州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德州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4-898596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德州市德城区大学西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56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滨州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滨州医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43-32570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滨州市滨城区黄河三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52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临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医学高等专科学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9-82139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临沂市兰山区聚才六路山东医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实验楼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青岛理工大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539-579705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临沂费县东外环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图书馆一楼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聊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聊城大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635-823980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山东省聊城市湖南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聊城大学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聊城大学东昌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635-852008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聊城市开发区黄河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58:00Z</dcterms:created>
  <dc:creator>郭逢胜</dc:creator>
  <dc:description/>
  <dc:language>en-US</dc:language>
  <cp:lastModifiedBy>石竞（网站管理）</cp:lastModifiedBy>
  <dcterms:modified xsi:type="dcterms:W3CDTF">2022-05-01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0DD9981644654AC83F76A6C96534F</vt:lpwstr>
  </property>
  <property fmtid="{D5CDD505-2E9C-101B-9397-08002B2CF9AE}" pid="3" name="KSOProductBuildVer">
    <vt:lpwstr>2052-11.1.0.11636</vt:lpwstr>
  </property>
</Properties>
</file>