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普通高考（山东卷）数学试题评析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普通高考山东卷数学试题，严格遵循《</w:t>
      </w:r>
      <w:r>
        <w:rPr>
          <w:sz w:val="24"/>
        </w:rPr>
        <w:t>2017</w:t>
      </w:r>
      <w:r>
        <w:rPr>
          <w:sz w:val="24"/>
        </w:rPr>
        <w:t>年普通高等学校招生全国统一考试大纲》和《</w:t>
      </w:r>
      <w:r>
        <w:rPr>
          <w:sz w:val="24"/>
        </w:rPr>
        <w:t>2017</w:t>
      </w:r>
      <w:r>
        <w:rPr>
          <w:sz w:val="24"/>
        </w:rPr>
        <w:t>年普通高等学校招生全国统一考试山东卷考试说明》，充分体现了数学学科的性质和特点，注重基础知识和基本能力的考查，稳中有变，具有较高的信度、效度、必要的区分度和适当的难度</w:t>
      </w:r>
      <w:r>
        <w:rPr>
          <w:sz w:val="24"/>
        </w:rPr>
        <w:t xml:space="preserve">,  </w:t>
      </w:r>
      <w:r>
        <w:rPr>
          <w:sz w:val="24"/>
        </w:rPr>
        <w:t>具有良好的选拔和导向功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注重基础，强化必备知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卷强化对必备知识的考查。整份试卷根植必备知识，框架结构清晰，既注重了知识的覆盖面，又对必备知识的考查达到了必要的深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科卷中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题，理科卷中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题直接考查学生对数学概念、性质、法则、公式的掌握情况，属于基础题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科卷中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题，理科卷中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题略有综合，是必备知识必要的、深度的考查。文科卷中第</w:t>
      </w:r>
      <w:r>
        <w:rPr>
          <w:sz w:val="24"/>
        </w:rPr>
        <w:t>10</w:t>
      </w:r>
      <w:r>
        <w:rPr>
          <w:sz w:val="24"/>
        </w:rPr>
        <w:t>题、理科卷中第</w:t>
      </w:r>
      <w:r>
        <w:rPr>
          <w:sz w:val="24"/>
        </w:rPr>
        <w:t>15</w:t>
      </w:r>
      <w:r>
        <w:rPr>
          <w:sz w:val="24"/>
        </w:rPr>
        <w:t>题也立足于基本函数和基本方法之上，属必备知识考查范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题的设置能够较好地引导考生系统把握必备知识，注重不同模块知识间的内在联系，形成完善的知识体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坚持能力立意，注重创新意识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数学试题敢于创新，强化应用，凸显对数学学科能力的考查</w:t>
      </w:r>
      <w:r>
        <w:rPr>
          <w:sz w:val="24"/>
        </w:rPr>
        <w:t xml:space="preserve">, </w:t>
      </w:r>
      <w:r>
        <w:rPr>
          <w:sz w:val="24"/>
        </w:rPr>
        <w:t>在“能力立意”上又有诸多新的突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科第</w:t>
      </w:r>
      <w:r>
        <w:rPr>
          <w:sz w:val="24"/>
        </w:rPr>
        <w:t>6</w:t>
      </w:r>
      <w:r>
        <w:rPr>
          <w:sz w:val="24"/>
        </w:rPr>
        <w:t>题作为框图的题，看似平常却很有新意：一是框图的基本知识，达到了考查框图的目标；二是问题的实际背景，本题实际上是判断素数的算法，具有数学文化背景；三是算法思想的传递，对考生理性思维的培养具有重要的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空间想象能力全方位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理两份试卷共有三道立体几何的题目，较好地考查了考生空间想象能力。特别是理科的第</w:t>
      </w:r>
      <w:r>
        <w:rPr>
          <w:sz w:val="24"/>
        </w:rPr>
        <w:t>17</w:t>
      </w:r>
      <w:r>
        <w:rPr>
          <w:sz w:val="24"/>
        </w:rPr>
        <w:t>题，几何体由平面图形旋转产生，对接了课本旋转体的产生过程，给考生清新亲切的感觉，尤其是几何体中位置关系和数量关系的设计，便于考生灵活选择运用向量方法和综合方法，从不同角度解决立体几何问题。该题目由于两种方法作答量相当，充分体现了课标的理念，避免了僵化地运用向量法，淡化综合法弱化空间想象能力考查的倾向，具有积极地导向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科第</w:t>
      </w:r>
      <w:r>
        <w:rPr>
          <w:sz w:val="24"/>
        </w:rPr>
        <w:t>19</w:t>
      </w:r>
      <w:r>
        <w:rPr>
          <w:sz w:val="24"/>
        </w:rPr>
        <w:t>题是具有几何背景的数列题。考生通过观察、分析、抽象、归纳与推理，把问题转化为数列求和的问题。使考生在特定的氛围下探究知识形成的全过程，为数学应用的考查和设计建立了新的坐标，具有一定的创新意义和借鉴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学文、理科第</w:t>
      </w:r>
      <w:r>
        <w:rPr>
          <w:sz w:val="24"/>
        </w:rPr>
        <w:t>21</w:t>
      </w:r>
      <w:r>
        <w:rPr>
          <w:sz w:val="24"/>
        </w:rPr>
        <w:t>题，以椭圆为载体，涉及直线与圆的位置关系、直线与椭圆的位置关系、椭圆与圆的位置关系、圆的几何性质、椭圆的几何性质。该问题几何背景突出，蕴含的代数方法具有典型性和代表性。问题的解决过程就是学科本质要求的体现，反映了解析几何的学科根本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卷在坚持“能力立意”的同时，大胆创新，在考查空间想象能力、抽象概括能力、推理论证能力、运算求解能力、数据处理能力等基础上，加强了应用意识和创新意识的考查，为考生展示自我创设了广阔的空间，有利于高校选拔优秀人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追本溯源，深化学科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7</w:t>
      </w:r>
      <w:r>
        <w:rPr>
          <w:sz w:val="24"/>
        </w:rPr>
        <w:t>年数学试题，结合具体的背景，对数学思想方法的考查贯穿始终，深化了数学学科素养的内涵，对中学教学具有积极的导向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科第</w:t>
      </w:r>
      <w:r>
        <w:rPr>
          <w:sz w:val="24"/>
        </w:rPr>
        <w:t>10</w:t>
      </w:r>
      <w:r>
        <w:rPr>
          <w:sz w:val="24"/>
        </w:rPr>
        <w:t>题，需要考生在较短的时间内梳理函数与方程的思想、数形结合的思想、分类整合的思想，并且把转化与化归的思想贯穿审题和解题的全过程。问题的解答能较好地反映出考生基本的数学素养、思维习惯和心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科第</w:t>
      </w:r>
      <w:r>
        <w:rPr>
          <w:sz w:val="24"/>
        </w:rPr>
        <w:t>14</w:t>
      </w:r>
      <w:r>
        <w:rPr>
          <w:sz w:val="24"/>
        </w:rPr>
        <w:t>题和文科第</w:t>
      </w:r>
      <w:r>
        <w:rPr>
          <w:sz w:val="24"/>
        </w:rPr>
        <w:t>15</w:t>
      </w:r>
      <w:r>
        <w:rPr>
          <w:sz w:val="24"/>
        </w:rPr>
        <w:t>题相同，以解析几何中的基本曲线为背景，考查主要思想方法的同时，对抛物线的定义，抛物线和双曲线方程的形式特点，又有独到的考查，对考生的数学学科素养有较高的要求，有一定的难度和较好的区分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</w:t>
      </w:r>
      <w:r>
        <w:rPr>
          <w:sz w:val="24"/>
        </w:rPr>
        <w:t>2017</w:t>
      </w:r>
      <w:r>
        <w:rPr>
          <w:sz w:val="24"/>
        </w:rPr>
        <w:t>年高考数学山东卷注重基础</w:t>
      </w:r>
      <w:r>
        <w:rPr>
          <w:sz w:val="24"/>
        </w:rPr>
        <w:t xml:space="preserve">, </w:t>
      </w:r>
      <w:r>
        <w:rPr>
          <w:sz w:val="24"/>
        </w:rPr>
        <w:t>追本溯源，深化数学学科素养的内涵，坚持能力立意，注重创新意识考查，能够合理区分不同思维层次的考生，有利于科学选拔人才，有利于促进学生健康发展，同时对中学教学也具有积极的导向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30:00Z</dcterms:created>
  <dc:creator>MTDELL001</dc:creator>
  <dc:description/>
  <cp:keywords/>
  <dc:language>en-US</dc:language>
  <cp:lastModifiedBy>MTDELL001</cp:lastModifiedBy>
  <dcterms:modified xsi:type="dcterms:W3CDTF">2017-06-04T02:42:00Z</dcterms:modified>
  <cp:revision>105</cp:revision>
  <dc:subject/>
  <dc:title/>
</cp:coreProperties>
</file>