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考（山东卷）思想政治试题评析</w:t>
      </w:r>
    </w:p>
    <w:p>
      <w:pPr>
        <w:pStyle w:val="Normal"/>
        <w:spacing w:lineRule="exact" w:line="520" w:before="312" w:after="0"/>
        <w:ind w:firstLine="47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高考（山东卷）文科综合思想政治试题本着公平、公正、科学、规范的原则，严格按照考试大纲和考试说明相关要求，立足学科知识，突出价值立意和能力立意，体现了课程标准的新理念。</w:t>
      </w:r>
    </w:p>
    <w:p>
      <w:pPr>
        <w:pStyle w:val="Normal"/>
        <w:spacing w:lineRule="exact" w:line="520" w:before="156" w:after="0"/>
        <w:rPr/>
      </w:pPr>
      <w:r>
        <w:rPr>
          <w:rFonts w:ascii="宋体;SimSun" w:hAnsi="宋体;SimSun" w:cs="宋体;SimSun"/>
          <w:b/>
          <w:sz w:val="24"/>
        </w:rPr>
        <w:t>一、倡导社会主义核心价值观，注重价值立意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社会主义核心价值观承载着中华民族的精神追求，体现着社会评判是非曲直的标准，关乎人民幸福安康、国家前途和命运，对国家人才培养有着战略性、基础性和全局性的意义。试题突出思想政治学科特色，渗透社会主义核心价值观，引导考生树立正确的世界观、人生观和价值观；注重价值立意，提高考生进行价值判断的能力。试题选材均以反映我国政治、经济、文化、社会等领域发展进步的内容为主，使用了反映社会主义核心价值理念的典型事例，引导考生对中国特色社会主义的理论认同、政治认同、情感认同，增强道路自信、理论自信、制度自信以及文化自信和价值观自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以多种素材渗透社会主义核心价值观教育，从价值观的意义、国家弘扬社会主义核心价值观的意义、青年践行价值观的意义等角度，以学科知识为载体进行能力考查，引导考生分析论证培育社会主义核心价值观的意义，倡导考生践行社会主义核心价值观。例如，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以动漫形象雷风侠为载体，传播雷锋精神；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题以价值公约数为素材，强调国家培育社会主义核心价值观的重要性；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以知廉明耻为素材，将践行社会主义核心价值观和传承中华传统美德统一起来；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题以习近平同志讲话中人生的“第一粒扣子”为素材，强调考生在青年时期要培育正确的价值观；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题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以道德模范广播剧为素材，引导考生探讨创新文化建设形式；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题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以人们生活中的美德为素材，引导考生践行社会主义道德。</w:t>
      </w:r>
    </w:p>
    <w:p>
      <w:pPr>
        <w:pStyle w:val="Normal"/>
        <w:spacing w:lineRule="exact" w:line="520" w:before="156" w:after="0"/>
        <w:rPr/>
      </w:pPr>
      <w:r>
        <w:rPr>
          <w:rFonts w:ascii="宋体;SimSun" w:hAnsi="宋体;SimSun" w:cs="宋体;SimSun"/>
          <w:b/>
          <w:sz w:val="24"/>
        </w:rPr>
        <w:t>二、坚持山东卷特色，保持整体稳定</w:t>
      </w:r>
    </w:p>
    <w:p>
      <w:pPr>
        <w:pStyle w:val="Normal"/>
        <w:spacing w:lineRule="exact" w:line="520"/>
        <w:ind w:firstLine="470"/>
        <w:rPr/>
      </w:pPr>
      <w:r>
        <w:rPr>
          <w:rFonts w:ascii="宋体;SimSun" w:hAnsi="宋体;SimSun" w:cs="宋体;SimSun"/>
          <w:sz w:val="24"/>
        </w:rPr>
        <w:t>试题在命题理念、整体结构、试题风格上保持稳定，试卷的模块结构、内容比例、阅读量、难度、题型、赋分等方面平稳继承，确保了试题的稳定性，使考生可以在相对熟悉的试题环境中以平稳的心态发挥水平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整体结构保持稳定。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选择题，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，选择题继续保持经济、政治、文化、哲学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选择题；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主观题，共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分，继续沿用经济生活独立考查，政治与哲学组合考查、文化与哲学组合考查的方式。 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难度保持稳定。试题难度整体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山东高考政治试题的难度相当，选择题和主观题难、中、易题型相结合，保持合理梯度，既考虑到考生的能力水平和山东省教育情况，又保证高考的选拔功能，为高校选拔人才提供依据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风格保持稳定。试题创设情境考查考生综合能力，在材料的选择上，坚持贴近时代、贴近生活、贴近考生生活实际的原则，从时政热点、社会生活、考生生活中寻找典型案例，搭建利于考生进行思维活动的背景材料；同时，继续保持材料简洁、准确的风格，保持适度的阅读量、思维量、作答量，通过精准简洁的语言，引导考生提取和分析信息，进而调动和运用知识去解决问题。</w:t>
      </w:r>
    </w:p>
    <w:p>
      <w:pPr>
        <w:pStyle w:val="Normal"/>
        <w:spacing w:lineRule="exact" w:line="520" w:before="156" w:after="0"/>
        <w:rPr/>
      </w:pPr>
      <w:r>
        <w:rPr>
          <w:rFonts w:ascii="宋体;SimSun" w:hAnsi="宋体;SimSun" w:cs="宋体;SimSun"/>
          <w:b/>
          <w:sz w:val="24"/>
        </w:rPr>
        <w:t>三、加强创新意识考查，引导考生创新思维</w:t>
      </w:r>
    </w:p>
    <w:p>
      <w:pPr>
        <w:pStyle w:val="Normal"/>
        <w:spacing w:lineRule="exact" w:line="520"/>
        <w:ind w:firstLine="470"/>
        <w:rPr/>
      </w:pPr>
      <w:r>
        <w:rPr>
          <w:rFonts w:ascii="宋体;SimSun" w:hAnsi="宋体;SimSun" w:cs="宋体;SimSun"/>
          <w:sz w:val="24"/>
        </w:rPr>
        <w:t>试题通过创设具有创新精神、改革精神的情境，引导考生树立创新的自觉意识。例如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通过人民币国际化改革，让考生思考汇率波动对我国经济的不利影响，认识国际货币体系改革对我国的现实意义；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考查考生对日喀则地区撤地设市的认识，引导考生关注政府改革；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通过“雷风侠”动漫形象，宣传雷锋精神，引导考生思考用创新的形式传承优秀文化。</w:t>
      </w:r>
    </w:p>
    <w:p>
      <w:pPr>
        <w:pStyle w:val="Normal"/>
        <w:spacing w:lineRule="exact" w:line="520"/>
        <w:ind w:firstLine="470"/>
        <w:rPr/>
      </w:pPr>
      <w:r>
        <w:rPr>
          <w:rFonts w:ascii="宋体;SimSun" w:hAnsi="宋体;SimSun" w:cs="宋体;SimSun"/>
          <w:sz w:val="24"/>
        </w:rPr>
        <w:t>试题注重考查考生创新精神和实践能力。试题提供了图表、数据、文本等形式的材料，既要求考生将图表、数据转化为有效信息，进行定性与定量分析，又要求考生综合运用相关学科原理和方法探究、辨析不同观点，进行符合逻辑的规范表达和阐释。例如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题，主题为高技术产业发展，采用了图表对比的新形式呈现问题，首先，考查获取、解读图表信息能力，背景材料呈现了“显性信息”和“隐性信息”；其次，考生需要调动和运用理论知识，通过分析显性信息和隐性信息两种途径，调动宏观调控、自主创新、市场配置资源、经济结构调整、劳动者素质、出口竞争新优势等相关知识；再次，需要考生据材料信息和内在逻辑组织语言，考查考生创造性解决问题的能力，并鼓励考生多角度思考问题。</w:t>
      </w:r>
    </w:p>
    <w:p>
      <w:pPr>
        <w:pStyle w:val="Normal"/>
        <w:spacing w:lineRule="exact" w:line="520" w:before="156" w:after="0"/>
        <w:rPr/>
      </w:pPr>
      <w:r>
        <w:rPr>
          <w:rFonts w:ascii="宋体;SimSun" w:hAnsi="宋体;SimSun" w:cs="宋体;SimSun"/>
          <w:b/>
          <w:sz w:val="24"/>
        </w:rPr>
        <w:t>四、注重能力立意和基础考查，强调综合素质评价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坚持能力立意，注重考查考生运用学科知识和学科方法分析现象、解决问题的能力，引导考生从学习知识到应用知识。通过创设新情境，综合评价考生获取和解读信息、调动和运用知识、描述和阐释、论证和探究等能力。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以人民币国际化为视角，分析汇率变动对外贸企业利润的影响，分析推进人民币计价结算的意义；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呈现了我国企业面临高成本的现状，引导考生分析人力、环境等各种生产要素对企业的影响，考查考生运用经济学知识解决成本问题的能力；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题通过分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省高技术产业现状和环境，考查考生综合运用经济学知识，系统分析企业发展环境，从而提出解决问题的方法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能力考查围绕主干知识进行设计，突出学科的主干知识和基本方法考查。从知识分布上来看，知识结构合理，覆盖面较广，保持了较好的内容效度；从分值分布上来看，分值比例合理，经济生活共考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政治生活考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，文化生活考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生活与哲学考查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。经济生活考查了货币的基本职能、金属货币与纸币、影响价格的因素、价格变动对需求量的影响、消费结构、公司经营与公司发展、劳动者收入分配、税收的种类、市场配置资源、宏观调控、转变经济发展方式、国际经济竞争与合作等主干知识点。政治生活考查了我国公民政治参与的途径、政府的主要职能、政府工作的基本原则、我国的行政监督体系、人民代表大会的职权、人大代表的职责、中国共产党的地位、我国的民族区域自治制度、国际组织、联合国、我国独立自主的和平外交政策等主干知识点。文化生活考查了文化与经济政治的关系、文化对人的影响的特点、文化创新的源泉和动力、创新与借鉴融合的关系、影响传统文化的特点、文化继承与发展的关系、文化发展的主要因素、中华文化的包容性、中华文化源远流长博大精深、中华民族精神的基本内涵、文化建设的必然要求、走中国特色社会主义文化发展道路等主干知识。生活与哲学考查了哲学与世界观和方法论、绝对运动和相对静止、一切从实际出发、实践是认识的基础、联系的普遍性和客观性、发展的前进性和曲折性、矛盾的普遍性和特殊性、主要矛盾和次要矛盾的关系、价值判断与价值选择、社会存在决定社会意识、价值观的导向作用、个人价值与社会价值的统一等主干知识点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注重社会热点的考查，凸显时代精神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体现思想政治的学科性质，突出时代性和生活性，既引导考生关注党和国家的重大方针政策、关心国际国内大事，又引导考生关注社会生活。热点考查以独特的视角切入，生动活泼、以小见大，考生可以充分调动时政知识储备，解决新问题。试题考查了汇率、大气治理、社会保障、依法治国、社会主义核心价值观、高技术产业、国际卫生援助等热点，例如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以对外贸易中使用人民币计价结算为素材，引导考生对人民币国际化的意义进行深入思考；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以城乡居民基本医疗保险为素材，引导考生分析国家加强社会保障的意义；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以山东省人大常委会问询为素材，引导考生关注大气治理；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以我国高度重视卫生国际援助发展为素材，引导考生感悟中国对外援助所体现的国际精神；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题以高技术产业为素材，引导考生系统归纳产业发展的影响因素；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题以全国人大常委会立法征求公众意见为素材，引导考生思考开门立法的深刻意义；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题以道德模范广播剧为素材，引导考生探究加强文化建设的途径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总体而言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高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山东卷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科综合思想政治试题展现了山东省高考试题的特色，兼顾了试题的科学性、公平性、有效性，较好地反映考生的学习能力、思维品质，是一份高质量的试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4:00Z</dcterms:created>
  <dc:creator>MTDELL001</dc:creator>
  <dc:description/>
  <cp:keywords/>
  <dc:language>en-US</dc:language>
  <cp:lastModifiedBy>MTDELL001</cp:lastModifiedBy>
  <dcterms:modified xsi:type="dcterms:W3CDTF">2015-06-04T03:27:00Z</dcterms:modified>
  <cp:revision>70</cp:revision>
  <dc:subject/>
  <dc:title>2015年山东高考政治试题评析</dc:title>
</cp:coreProperties>
</file>